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entkezési la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Az osteoporosis gyógyszeres kezelése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dapest, ORFI Közösségi Közpo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7. február 11. 10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hely, id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csétszám (ha va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hely vagy képző egye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képző egye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i c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c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 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13:00Z</dcterms:created>
  <dc:creator>hontvaril</dc:creator>
  <dc:description/>
  <dc:language>en-US</dc:language>
  <cp:lastModifiedBy>user</cp:lastModifiedBy>
  <dcterms:modified xsi:type="dcterms:W3CDTF">2016-11-18T16:13:00Z</dcterms:modified>
  <cp:revision>2</cp:revision>
  <dc:subject/>
  <dc:title/>
</cp:coreProperties>
</file>