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br/>
        <w:t xml:space="preserve">J E L E N T K E Z É S I   L A P </w:t>
      </w:r>
    </w:p>
    <w:p>
      <w:pPr>
        <w:pStyle w:val="Normal"/>
        <w:ind w:left="354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Név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Levelezési cím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xtBody"/>
        <w:tabs>
          <w:tab w:val="left" w:pos="540" w:leader="none"/>
          <w:tab w:val="left" w:pos="2520" w:leader="none"/>
          <w:tab w:val="left" w:pos="2700" w:leader="none"/>
          <w:tab w:val="left" w:pos="5040" w:leader="none"/>
          <w:tab w:val="right" w:pos="900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Telefon /mobil:___________________________________e-mail: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TextBody"/>
        <w:tabs>
          <w:tab w:val="left" w:pos="540" w:leader="none"/>
          <w:tab w:val="left" w:pos="2160" w:leader="none"/>
          <w:tab w:val="right" w:pos="900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Továbbképző központ (kredit pontok miatt)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Orvosi pecsét száma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Szakdolgozó nyilvántartási kártya száma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101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385"/>
        <w:gridCol w:w="2805"/>
      </w:tblGrid>
      <w:tr>
        <w:trPr>
          <w:trHeight w:val="5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észvételi díj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lentk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15. március 22. előt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tk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15. március 22. után</w:t>
            </w:r>
          </w:p>
        </w:tc>
      </w:tr>
      <w:tr>
        <w:trPr>
          <w:trHeight w:val="56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Arial Unicode MS"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30 éven aluli és nyugdíjas tagokna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(csak, ha egyéni befizető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00.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- 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Arial Unicode MS"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30 év feletti tagokn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- 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Arial Unicode MS"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Nem tagokn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 000,- Ft</w:t>
            </w:r>
          </w:p>
        </w:tc>
      </w:tr>
      <w:tr>
        <w:trPr>
          <w:trHeight w:val="4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Arial Unicode MS"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Kísérők részvételi dí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000,- 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Szakdolgozók, gyógytornászo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.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.- 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Szakdolgozók, gyógytornászok napijeg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.-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0.-Ft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72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zállás:</w:t>
      </w:r>
    </w:p>
    <w:tbl>
      <w:tblPr>
        <w:tblW w:w="102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6"/>
        <w:gridCol w:w="2143"/>
        <w:gridCol w:w="2191"/>
        <w:gridCol w:w="1650"/>
      </w:tblGrid>
      <w:tr>
        <w:trPr>
          <w:trHeight w:val="94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tel Flamingó****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állás reggelivel é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éddel a Hotel Flamingób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gy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23 500,- Ft / é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május 28. és május 29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ájus 2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ájus 2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>
          <w:trHeight w:val="8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ét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17 900,- Ft /éj / fő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szobaár 35 800 F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május 28. és május 29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ájus 28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tel Silver Resort****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zállás reggelivel a Hotel Silver Resortban é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éddel a Hotel Flamingób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gy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23 500,- Ft / é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május 28. és május 29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ájus 28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>
          <w:trHeight w:val="8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ét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17 900,- Ft /éj / fő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szobaár 35 800F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8. és május 29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8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6"/>
        <w:gridCol w:w="2143"/>
        <w:gridCol w:w="2191"/>
        <w:gridCol w:w="1650"/>
      </w:tblGrid>
      <w:tr>
        <w:trPr>
          <w:trHeight w:val="8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tel Uni***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állás reggelivel a Hotel Uniban és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ebéddel a Hotel Flamingóban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gy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900,- Ft / é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8. és május 29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8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>
          <w:trHeight w:val="7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ét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900,- Ft / éj / fő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szobaár 21 800F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8. és május 29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8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szállodák korlátozott kapacitása miatt az elhelyezéseknél elsősorban a jelentkezési sorrendet vesszük figyelembe!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Az árak tartalmazzák az Áfát és az idegenforgalmi adót, valamint a felsorolt étkezéseket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zobatárs neve</w:t>
      </w:r>
      <w:r>
        <w:rPr>
          <w:color w:val="000000"/>
          <w:sz w:val="18"/>
          <w:szCs w:val="18"/>
        </w:rPr>
        <w:t xml:space="preserve"> (kétágyas szoba esetén):     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izetési mód:</w:t>
        <w:tab/>
      </w:r>
      <w:r>
        <w:rPr>
          <w:rFonts w:cs="Wingdings 2" w:ascii="Wingdings 2" w:hAnsi="Wingdings 2"/>
          <w:color w:val="000000"/>
          <w:sz w:val="18"/>
          <w:szCs w:val="18"/>
        </w:rPr>
        <w:t></w:t>
      </w:r>
      <w:r>
        <w:rPr>
          <w:color w:val="000000"/>
          <w:sz w:val="18"/>
          <w:szCs w:val="18"/>
        </w:rPr>
        <w:t>készpénz</w:t>
      </w:r>
      <w:r>
        <w:rPr>
          <w:b/>
          <w:color w:val="000000"/>
          <w:sz w:val="18"/>
          <w:szCs w:val="18"/>
        </w:rPr>
        <w:tab/>
      </w:r>
      <w:r>
        <w:rPr>
          <w:rFonts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sekken</w:t>
        <w:tab/>
        <w:tab/>
      </w:r>
      <w:r>
        <w:rPr>
          <w:rFonts w:cs="Wingdings 2" w:ascii="Wingdings 2" w:hAnsi="Wingdings 2"/>
          <w:color w:val="000000"/>
          <w:sz w:val="18"/>
          <w:szCs w:val="18"/>
        </w:rPr>
        <w:t></w:t>
      </w:r>
      <w:r>
        <w:rPr>
          <w:color w:val="000000"/>
          <w:sz w:val="18"/>
          <w:szCs w:val="18"/>
        </w:rPr>
        <w:t xml:space="preserve"> bankátutalással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2127"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ankkártyás fizetésre nincs lehetőség!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u w:val="single"/>
        </w:rPr>
        <w:t xml:space="preserve">Amennyiben cég (egyéni vállalkozó, gazdasági társaság) névére kéri a számlát </w:t>
      </w:r>
      <w:r>
        <w:rPr>
          <w:color w:val="000000"/>
          <w:sz w:val="18"/>
          <w:szCs w:val="18"/>
        </w:rPr>
        <w:t xml:space="preserve"> </w:t>
      </w:r>
    </w:p>
    <w:p>
      <w:pPr>
        <w:pStyle w:val="TextBody"/>
        <w:tabs>
          <w:tab w:val="left" w:pos="1260" w:leader="none"/>
          <w:tab w:val="left" w:pos="9000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left" w:pos="1260" w:leader="none"/>
          <w:tab w:val="left" w:pos="9000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ég neve:</w:t>
        <w:tab/>
        <w:tab/>
        <w:t>______</w:t>
      </w:r>
    </w:p>
    <w:p>
      <w:pPr>
        <w:pStyle w:val="Normal"/>
        <w:tabs>
          <w:tab w:val="clear" w:pos="709"/>
          <w:tab w:val="left" w:pos="9000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tos címe irányítószámmal: </w:t>
        <w:tab/>
        <w:t>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pcsolattartó neve:_________________________________  Mobil telefonszám:______________________________________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Amennyiben plusz étkezési szolgáltatást kíván igénybe venni, úgy az árak a következőképpen alakulnak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édjeg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.000.-Ft / alkalom</w:t>
            </w:r>
            <w:r>
              <w:rPr>
                <w:color w:val="000000"/>
                <w:sz w:val="18"/>
                <w:szCs w:val="18"/>
              </w:rPr>
              <w:t xml:space="preserve"> (bruttó ár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csorajegy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.000.-Ft / alkalom</w:t>
            </w:r>
            <w:r>
              <w:rPr>
                <w:color w:val="000000"/>
                <w:sz w:val="18"/>
                <w:szCs w:val="18"/>
              </w:rPr>
              <w:t xml:space="preserve"> (bruttó ár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s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ávéjegy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.-Ft / alkalo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bruttó ár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rab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Beküldési határidő: 2015. március 22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tudományos vándorgyűlés részvételi díja tartalmazza a tudományos programokon való részvételt, a kiállítás megtekintését, kongresszusi táskát, kávészüneti ellátást és a vacsorát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kísérők részvételi díja lehetőséget biztosít a kiállítás megtekintésére, részvétel lehetőségét a kongresszus programjain, a társasági programokon. Nem tartalmazza azonban a kongresszusi táskát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A napijegy tartalmazza a tudományos programokon való részvételt egy választott napra vonatkozóan, a kiállítás megtekintését, kongresszusi táskát. Kreditpontot és étkezést a napijegy nem tartalmaz!</w:t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A jelentkezési lap aláírásával egyidejűleg vállalom</w:t>
      </w:r>
      <w:r>
        <w:rPr>
          <w:color w:val="000000"/>
          <w:sz w:val="18"/>
          <w:szCs w:val="18"/>
        </w:rPr>
        <w:t>, hogy a részvételi és a szállás díját bankátutalás esetén –számla ellenében – a kézhezvételtől számított 10 napon belül befizetem, átutalom, illetve gondoskodom átutalásáról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sekken történő fizetés esetén annak megküldése után 8 napon belül az összeget befizetem. Előzőek elmulasztása esetén szervező a szállodai elhelyezést nem köteles biztosítani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leszámlázott és írásban a határidőig le nem mondott szolgáltatások díját akkor is köteles vagyok megtéríteni, ha azokat nem veszem igénybe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A részvétel lemondását csak írásban 2015. április 19-ig lehet megtenni. Ez esetben a befizetett összeget a szervező visszafizeti. Ezen időpont után 2015. május 1-ig, jelentkező csak a részvételi díj visszafizetésére tarthat igényt. Mindkét esetben a módosítás díja 4 000 Ft + Áfa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leszámlázott és írásban a határidőig le nem mondott szolgáltatások díját akkor is köteles vagyok megtéríteni, ha azokat nem veszem igényb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jelentkezési lapokat a hivatalos szervező címére kérjük visszaküldeni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>RENZA Konto Szolgáltató és Rendezvényszervező Kft.</w:t>
      </w:r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>1144 Budapest, Vezér u 59 /c.</w:t>
      </w:r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 xml:space="preserve">Kurucz Renáta: 06/1 251-4349, 06/30 423-8523, fax:  06/1 422-0832, e-mail: </w:t>
      </w:r>
      <w:hyperlink r:id="rId2">
        <w:r>
          <w:rPr>
            <w:rStyle w:val="InternetLink"/>
            <w:b/>
            <w:bCs/>
            <w:color w:val="222222"/>
            <w:sz w:val="18"/>
            <w:szCs w:val="18"/>
          </w:rPr>
          <w:t>renza.kft@gmail.com</w:t>
        </w:r>
      </w:hyperlink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 xml:space="preserve">11714006-20456740, OTP Bank Nyrt. </w:t>
      </w:r>
    </w:p>
    <w:p>
      <w:pPr>
        <w:pStyle w:val="Normal"/>
        <w:jc w:val="center"/>
        <w:rPr/>
      </w:pPr>
      <w:r>
        <w:rPr>
          <w:b/>
          <w:bCs/>
          <w:color w:val="222222"/>
          <w:sz w:val="18"/>
          <w:szCs w:val="18"/>
        </w:rPr>
        <w:t>(Átutalás esetén a résztvevő nevét és lakcímét feltétlen kérjük feltüntetni!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ovábbi információ: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b/>
          <w:bCs/>
          <w:color w:val="000000"/>
          <w:sz w:val="18"/>
          <w:szCs w:val="18"/>
          <w:u w:val="none"/>
        </w:rPr>
        <w:t>Kurucz Renáta 06/30 423-8523; 06/1 251-4349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b/>
          <w:bCs/>
          <w:color w:val="000000"/>
          <w:sz w:val="18"/>
          <w:szCs w:val="18"/>
          <w:u w:val="none"/>
        </w:rPr>
        <w:t>Szilágyi Dezső 06/30 9191-141; 06/1 422-0833</w:t>
      </w:r>
    </w:p>
    <w:p>
      <w:pPr>
        <w:pStyle w:val="Normal"/>
        <w:rPr>
          <w:rStyle w:val="InternetLink"/>
          <w:b/>
          <w:b/>
          <w:bCs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jelentkezési lap aláírásával egyben megállapodás jött létre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átum:</w:t>
        <w:tab/>
        <w:t xml:space="preserve"> 2015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8100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láírás</w:t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color w:val="000000"/>
          <w:sz w:val="18"/>
          <w:szCs w:val="18"/>
        </w:rPr>
        <w:t>Megjegyzés: Az e-mail címet feltétlenül kérjük kitölteni az értesítések kiküldése érdekében</w:t>
      </w:r>
    </w:p>
    <w:sectPr>
      <w:headerReference w:type="default" r:id="rId3"/>
      <w:type w:val="nextPage"/>
      <w:pgSz w:w="11906" w:h="16838"/>
      <w:pgMar w:left="902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STEOLÓGIAI KONGRESSZUS - 2015.</w:t>
    </w:r>
  </w:p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Időpont: 2015. május 28 - május 30.  </w:t>
    </w:r>
  </w:p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lyszín: Hotel Flamingó, 8230 Balatonfüred, Széchenyi u. 16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f2fc0fs10">
    <w:name w:val="ff2 fc0 fs10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f2fc2fs10fb">
    <w:name w:val="ff2 fc2 fs10 fb"/>
    <w:basedOn w:val="Bekezdsalapbettpusa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00" w:leader="none"/>
      </w:tabs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malignleft">
    <w:name w:val="imalign_left"/>
    <w:basedOn w:val="Normal"/>
    <w:qFormat/>
    <w:pPr>
      <w:suppressAutoHyphens w:val="true"/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a.kf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9:00Z</dcterms:created>
  <dc:creator>Zalatnai Lajos</dc:creator>
  <dc:description/>
  <cp:keywords/>
  <dc:language>en-US</dc:language>
  <cp:lastModifiedBy>Aurus Könyvelő Kft.</cp:lastModifiedBy>
  <cp:lastPrinted>2015-02-02T08:05:00Z</cp:lastPrinted>
  <dcterms:modified xsi:type="dcterms:W3CDTF">2015-02-02T07:10:00Z</dcterms:modified>
  <cp:revision>16</cp:revision>
  <dc:subject/>
  <dc:title>Magyar Fül-, Orr-, Gége és Fej-, Nyaksebész Orvosok Egyesülete Audiológiai Szekciójának 49</dc:title>
</cp:coreProperties>
</file>