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br/>
        <w:t xml:space="preserve">J E L E N T K E Z É S I   L A P </w:t>
      </w:r>
    </w:p>
    <w:p>
      <w:pPr>
        <w:pStyle w:val="Normal"/>
        <w:ind w:left="354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Név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Levelezési cím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tabs>
          <w:tab w:val="left" w:pos="540" w:leader="none"/>
          <w:tab w:val="left" w:pos="2520" w:leader="none"/>
          <w:tab w:val="left" w:pos="2700" w:leader="none"/>
          <w:tab w:val="left" w:pos="504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Telefon /mobil:___________________________________e-mail: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TextBody"/>
        <w:tabs>
          <w:tab w:val="left" w:pos="540" w:leader="none"/>
          <w:tab w:val="left" w:pos="216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Továbbképző központ (kredit pontok miatt)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/>
      </w:pPr>
      <w:r>
        <w:rPr>
          <w:color w:val="000000"/>
          <w:sz w:val="18"/>
          <w:szCs w:val="18"/>
        </w:rPr>
        <w:t>Orvosi pecsét száma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Szakdolgozó nyilvántartási kártya száma:</w:t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Részvételi díj (</w:t>
      </w:r>
      <w:r>
        <w:rPr>
          <w:b/>
          <w:color w:val="000000"/>
          <w:sz w:val="18"/>
          <w:szCs w:val="18"/>
        </w:rPr>
        <w:t>Az árak tartalmazzák az általános forgalmi adót!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1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385"/>
        <w:gridCol w:w="2805"/>
      </w:tblGrid>
      <w:tr>
        <w:trPr>
          <w:trHeight w:val="5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vosok, szakdolgozók, gyógytornászok rész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tk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7. március 20. elő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lentk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7. március 20. után</w:t>
            </w:r>
          </w:p>
        </w:tc>
      </w:tr>
      <w:tr>
        <w:trPr>
          <w:trHeight w:val="5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30 éven aluli és nyugdíjas tagoknak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(csak, ha egyéni befizető)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 000.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5 000.- 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30 év feletti tagoknak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 000.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9 000.- 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FOK tagok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.-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.-Ft</w:t>
            </w:r>
          </w:p>
        </w:tc>
      </w:tr>
      <w:tr>
        <w:trPr>
          <w:trHeight w:val="38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Arial Unicode MS"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Nem tagoknak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 000.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0 000.- Ft</w:t>
            </w:r>
          </w:p>
        </w:tc>
      </w:tr>
      <w:tr>
        <w:trPr>
          <w:trHeight w:val="21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Kísérők részvételi díja 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 000.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 000.- Ft</w:t>
            </w:r>
          </w:p>
        </w:tc>
      </w:tr>
      <w:tr>
        <w:trPr>
          <w:trHeight w:val="21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Szakdolgozók, gyógytornászok napijegy 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4 000.- F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 000.- Ft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72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* A kongresszusi részvételi díj tartalmazza a tudományos programokon való részvételt, a kiállítás megtekintését, kongresszusi táskát, kávészüneti ellátást és a vacsorát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** A kísérők részvételi díja tartalmazza a kiállítás megtekintésének lehetőségét, a kávészüneti ellátást és a vacsorát. Nem tartalmazza azonban a kongresszusi táskát!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A napijegy tartalmazza a tudományos programokon való részvételt egy választott napra vonatkozóan, a kiállítás megtekintését, kongresszusi táskát. Kreditpontot, kávészüneti ellátást és vacsorát a napijegy nem tartalmaz! Amennyiben vacsorát és kávéjegyet kíván igénybe venni, úgy a jelentkezési lap második oldalán jelezheti ezen szándékát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72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Szállás (</w:t>
      </w:r>
      <w:r>
        <w:rPr>
          <w:b/>
          <w:color w:val="000000"/>
          <w:sz w:val="18"/>
          <w:szCs w:val="18"/>
        </w:rPr>
        <w:t>Az árak tartalmazzák az általános forgalmi adót és az idegenforgalmi adót, valamint a felsorolt étkezéseket!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szállodai szobák korlátozott kapacitása miatt az elhelyezés jelentkezési sorrendben történik!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720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6"/>
        <w:gridCol w:w="2143"/>
        <w:gridCol w:w="2191"/>
        <w:gridCol w:w="1650"/>
      </w:tblGrid>
      <w:tr>
        <w:trPr>
          <w:trHeight w:val="94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 Flamingó***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állás reggelivel é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éddel a Hotel Flamingób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parkolás a felszíni, sorompóval elzárt területen ingyenes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gy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600.- Ft / 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május 25. és május 26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5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8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ét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2 500.- Ft /éj / fő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szobaár 45 000.-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május 25. és május 26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5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6"/>
        <w:gridCol w:w="2143"/>
        <w:gridCol w:w="2191"/>
        <w:gridCol w:w="1650"/>
      </w:tblGrid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 Füred****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zállás reggelivel a Hotel Füredben é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béddel a Hotel Flamingóban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parkolás díja 1.200.-Ft/éj/aut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gy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600.-Ft / 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május 25. és május 26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5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7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étágya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2 500.- Ft / éj / fő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szobaár 45 000.-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május 25. és május 26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ájus 25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Szobatárs neve</w:t>
      </w:r>
      <w:r>
        <w:rPr>
          <w:color w:val="000000"/>
          <w:sz w:val="18"/>
          <w:szCs w:val="18"/>
        </w:rPr>
        <w:t xml:space="preserve"> (kétágyas szoba esetén):     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u w:val="single"/>
        </w:rPr>
        <w:t>Fizetési mód:</w:t>
      </w:r>
      <w:r>
        <w:rPr>
          <w:b/>
          <w:color w:val="000000"/>
          <w:sz w:val="18"/>
          <w:szCs w:val="18"/>
        </w:rPr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color w:val="000000"/>
          <w:sz w:val="18"/>
          <w:szCs w:val="18"/>
        </w:rPr>
        <w:t>készpénz</w:t>
      </w:r>
      <w:r>
        <w:rPr>
          <w:b/>
          <w:color w:val="000000"/>
          <w:sz w:val="18"/>
          <w:szCs w:val="18"/>
        </w:rPr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sekken</w:t>
        <w:tab/>
        <w:tab/>
      </w:r>
      <w:r>
        <w:rPr>
          <w:rFonts w:cs="Wingdings 2" w:ascii="Wingdings 2" w:hAnsi="Wingdings 2"/>
          <w:color w:val="000000"/>
          <w:sz w:val="18"/>
          <w:szCs w:val="18"/>
        </w:rPr>
        <w:t></w:t>
      </w:r>
      <w:r>
        <w:rPr>
          <w:color w:val="000000"/>
          <w:sz w:val="18"/>
          <w:szCs w:val="18"/>
        </w:rPr>
        <w:t xml:space="preserve"> bankátutalással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2127"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ankkártyás fizetésre nincs lehetőség!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Bankszámlaszám:  </w:t>
      </w:r>
      <w:r>
        <w:rPr>
          <w:b/>
          <w:bCs/>
          <w:color w:val="000000"/>
          <w:sz w:val="18"/>
          <w:szCs w:val="18"/>
        </w:rPr>
        <w:t>RENZA Konto Szolgáltató és Rendezvényszervező Kft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</w:t>
      </w:r>
      <w:r>
        <w:rPr>
          <w:b/>
          <w:bCs/>
          <w:color w:val="222222"/>
          <w:sz w:val="18"/>
          <w:szCs w:val="18"/>
        </w:rPr>
        <w:t xml:space="preserve">11714006-20456740, OTP Bank Nyrt. </w:t>
      </w:r>
    </w:p>
    <w:p>
      <w:pPr>
        <w:pStyle w:val="Normal"/>
        <w:jc w:val="center"/>
        <w:rPr/>
      </w:pPr>
      <w:r>
        <w:rPr>
          <w:b/>
          <w:bCs/>
          <w:color w:val="222222"/>
          <w:sz w:val="18"/>
          <w:szCs w:val="18"/>
        </w:rPr>
        <w:t xml:space="preserve">                          </w:t>
      </w:r>
      <w:r>
        <w:rPr>
          <w:b/>
          <w:bCs/>
          <w:color w:val="222222"/>
          <w:sz w:val="18"/>
          <w:szCs w:val="18"/>
        </w:rPr>
        <w:t>(Átutalás esetén a résztvevő nevét és lakcímét feltétlen kérjük feltüntetni!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Amennyiben cég (egyéni vállalkozó, gazdasági társaság) nevére kéri a számlát: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1260" w:leader="none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1260" w:leader="none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ég neve:</w:t>
        <w:tab/>
        <w:tab/>
        <w:t>______</w:t>
      </w:r>
    </w:p>
    <w:p>
      <w:pPr>
        <w:pStyle w:val="Normal"/>
        <w:tabs>
          <w:tab w:val="clear" w:pos="708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tos címe irányítószámmal: </w:t>
        <w:tab/>
        <w:t>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pcsolattartó neve:_________________________________  Mobil telefonszám:__________________________________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mennyiben plusz étkezési szolgáltatást kíván igénybe venni, úgy az árak a következőképpen alakulnak:</w:t>
      </w:r>
    </w:p>
    <w:p>
      <w:pPr>
        <w:pStyle w:val="Normal"/>
        <w:ind w:firstLine="708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édjeg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600.-Ft / alkalom</w:t>
            </w:r>
            <w:r>
              <w:rPr>
                <w:color w:val="000000"/>
                <w:sz w:val="18"/>
                <w:szCs w:val="18"/>
              </w:rPr>
              <w:t xml:space="preserve"> 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ájus 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sorajegy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 600.-Ft / alkalom</w:t>
            </w:r>
            <w:r>
              <w:rPr>
                <w:color w:val="000000"/>
                <w:sz w:val="18"/>
                <w:szCs w:val="18"/>
              </w:rPr>
              <w:t xml:space="preserve"> 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s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ájus 2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ájus 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ávéjegy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.-Ft / alkal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bruttó á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rab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A jelentkezési lap aláírásával egyidejűleg vállalom</w:t>
      </w:r>
      <w:r>
        <w:rPr>
          <w:color w:val="000000"/>
          <w:sz w:val="20"/>
          <w:szCs w:val="20"/>
        </w:rPr>
        <w:t>, hogy a részvételi és a szállás díját bankátutalás esetén –számla ellenében – a kézhezvételtől számított 10 napon belül befizetem, átutalom, illetve gondoskodom átutalásáró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sekken történő fizetés esetén annak megküldése után 8 napon belül az összeget befizetem. Előzőek elmulasztása esetén szervező a szállodai elhelyezést nem köteles biztosítan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eszámlázott és írásban a határidőig le nem mondott szolgáltatások díját akkor is köteles vagyok megtéríteni, ha azokat nem veszem igényb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 részvétel lemondását csak írásban 2017. április 23-ig lehet megtenni. Ez esetben a befizetett összeget a szervező visszafizeti. Ezen időpont után 2017. május 1-ig, jelentkező csak a részvételi díj visszafizetésére tarthat igényt. Mindkét esetben a módosítás díja 4 000 Ft + Áf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eszámlázott és írásban a határidőig le nem mondott szolgáltatások díját akkor is köteles vagyok megtéríteni, ha azokat nem veszem igénybe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jelentkezési lapokat a hivatalos szervező címére kérjük visszaküldeni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RENZA Konto Szolgáltató és Rendezvényszervező Kft.</w:t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1144 Budapest, Vezér u 59 /c.</w:t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 xml:space="preserve">Kurucz Renáta: 06/1 251-4349, 06/30 423-8523, fax:  06/1 422-0832, e-mail: </w:t>
      </w:r>
      <w:hyperlink r:id="rId2">
        <w:r>
          <w:rPr>
            <w:rStyle w:val="InternetLink"/>
            <w:b/>
            <w:bCs/>
            <w:color w:val="222222"/>
            <w:sz w:val="18"/>
            <w:szCs w:val="18"/>
          </w:rPr>
          <w:t>renza.kft@gmail.com</w:t>
        </w:r>
      </w:hyperlink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 xml:space="preserve">11714006-20456740, OTP Bank Nyrt. </w:t>
      </w:r>
    </w:p>
    <w:p>
      <w:pPr>
        <w:pStyle w:val="Normal"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(Átutalás esetén a résztvevő nevét és lakcímét feltétlen kérjük feltüntetni!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vábbi információ: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18"/>
          <w:szCs w:val="18"/>
        </w:rPr>
        <w:t>Kurucz Renáta 06/30 423-8523; 06/1 251-4349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18"/>
          <w:szCs w:val="18"/>
        </w:rPr>
      </w:pPr>
      <w:r>
        <w:rPr>
          <w:rStyle w:val="InternetLink"/>
          <w:b/>
          <w:bCs/>
          <w:color w:val="000000"/>
          <w:sz w:val="18"/>
          <w:szCs w:val="18"/>
        </w:rPr>
        <w:t>Szilágyi Dezső 06/30 9191-141; 06/1 422-0833</w:t>
      </w:r>
    </w:p>
    <w:p>
      <w:pPr>
        <w:pStyle w:val="Normal"/>
        <w:rPr>
          <w:rStyle w:val="InternetLin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jelentkezési lap aláírásával egyben megállapodás jött létre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Dátum:</w:t>
        <w:tab/>
        <w:t xml:space="preserve"> 2017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láírás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gjegyzés: Az e-mail címet feltétlenül kérjük kitölteni az értesítések kiküldése érdekébe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902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8"/>
        <w:szCs w:val="28"/>
      </w:rPr>
      <w:t>OSTEOLÓGIAI KONGRESSZUS – 2017.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dőpont: 2017. május 25 - május 27. 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lyszín: Hotel Flamingó, 8230 Balatonfüred, Széchenyi u. 1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a.kf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8:00Z</dcterms:created>
  <dc:creator>Aurus Könyvelő Kft.</dc:creator>
  <dc:description/>
  <cp:keywords/>
  <dc:language>en-US</dc:language>
  <cp:lastModifiedBy>Aurus Könyvelő Kft.</cp:lastModifiedBy>
  <cp:lastPrinted>2016-11-23T13:39:00Z</cp:lastPrinted>
  <dcterms:modified xsi:type="dcterms:W3CDTF">2016-11-28T09:20:00Z</dcterms:modified>
  <cp:revision>15</cp:revision>
  <dc:subject/>
  <dc:title/>
</cp:coreProperties>
</file>